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RASPORED DEŽURSTVA U 2019./2020. ŠKOLSKOJ GOD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ČENICI SE PUŠTAJU U ŠKOLU PO DOLASKU AUTOBUSA S UČENICIMA PUTNICIMA</w:t>
      </w:r>
    </w:p>
    <w:p>
      <w:pPr>
        <w:pStyle w:val="Normal"/>
        <w:rPr/>
      </w:pPr>
      <w:r>
        <w:rPr/>
        <w:t>UČENICI SE PUŠTAJU U UČIONICE 5 MINUTA PRIJE ZVONA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559"/>
        <w:gridCol w:w="1134"/>
        <w:gridCol w:w="1843"/>
        <w:gridCol w:w="1417"/>
        <w:gridCol w:w="1701"/>
        <w:gridCol w:w="1560"/>
        <w:gridCol w:w="1275"/>
        <w:gridCol w:w="12"/>
        <w:gridCol w:w="1843"/>
        <w:gridCol w:w="1831"/>
      </w:tblGrid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>
          <w:trHeight w:val="6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K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ZEM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K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ZEML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PRIZEML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KAT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ZEML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KA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ZEMLJE</w:t>
            </w:r>
          </w:p>
        </w:tc>
      </w:tr>
      <w:tr>
        <w:trPr>
          <w:trHeight w:val="7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ČEK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Ba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odvan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Kves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Kos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Balog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Kudeljn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Fr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Listović Z.Kora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Akerman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vaniši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Kor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Hirk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Boži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Farkaš</w:t>
            </w:r>
          </w:p>
        </w:tc>
      </w:tr>
      <w:tr>
        <w:trPr>
          <w:trHeight w:val="6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OR POSLIJE 1. SAT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HIN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ŽI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MALI I VEL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Balo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odvan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Kves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Kosi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Balog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Kudeljn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Fran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Listovi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Korać</w:t>
            </w:r>
            <w:r>
              <w:rPr>
                <w:vanish/>
                <w:sz w:val="20"/>
                <w:szCs w:val="20"/>
              </w:rPr>
              <w:t>Kudeljnjakosić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Akerman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vaniši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Šagod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Hirks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Farka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Boži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OR POSLIJE 2. S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Ba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odvan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Kves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Kos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Balog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Mat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Fr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Listovi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Raz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Akerman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vaniši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Šagod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Hirk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Boži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Farkaš</w:t>
            </w:r>
          </w:p>
        </w:tc>
      </w:tr>
      <w:tr>
        <w:trPr>
          <w:trHeight w:val="6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OR POSLIJE 3. S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Ba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išljenovi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Kves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Kos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Balog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Mat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Fr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Listovi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Raz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Akerman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vaniši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Šagod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V.Šipo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Boži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Farkaš</w:t>
            </w:r>
          </w:p>
        </w:tc>
      </w:tr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ODMOR POSLIJE 4. SATA</w:t>
            </w:r>
          </w:p>
          <w:p>
            <w:pPr>
              <w:pStyle w:val="Normal"/>
              <w:shd w:fill="B4C6E7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HINJA</w:t>
            </w:r>
          </w:p>
          <w:p>
            <w:pPr>
              <w:pStyle w:val="Normal"/>
              <w:shd w:fill="B4C6E7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ŽINA</w:t>
            </w:r>
          </w:p>
          <w:p>
            <w:pPr>
              <w:pStyle w:val="Normal"/>
              <w:shd w:fill="B4C6E7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M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Hor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išljenovi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Kves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Fran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Sesveč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Mat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Bana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A. Listovi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R.Raz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erek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tani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Šagod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V.Šipoš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Boži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Farkaš</w:t>
            </w:r>
          </w:p>
        </w:tc>
      </w:tr>
      <w:tr>
        <w:trPr>
          <w:trHeight w:val="4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A6A6A6" w:val="clear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darkGray"/>
              </w:rPr>
            </w:pPr>
            <w:r>
              <w:rPr>
                <w:b/>
                <w:bCs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OR POSLIJE 5. SATA</w:t>
            </w:r>
          </w:p>
          <w:p>
            <w:pPr>
              <w:pStyle w:val="Normal"/>
              <w:shd w:fill="B4C6E7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HINJA</w:t>
            </w:r>
          </w:p>
          <w:p>
            <w:pPr>
              <w:pStyle w:val="Normal"/>
              <w:shd w:fill="B4C6E7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ŽINA</w:t>
            </w:r>
          </w:p>
          <w:p>
            <w:pPr>
              <w:pStyle w:val="Normal"/>
              <w:shd w:fill="B4C6E7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VEL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Hor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H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J.Mišlje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Fran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Matkovi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Sesveč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Bana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Raze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T</w:t>
            </w:r>
            <w:r>
              <w:rPr>
                <w:sz w:val="20"/>
                <w:szCs w:val="20"/>
                <w:lang w:val="hu-HU"/>
              </w:rPr>
              <w:t>ű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erek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Šagodi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tan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V.Šipoš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Kosi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Žigić</w:t>
            </w:r>
          </w:p>
        </w:tc>
      </w:tr>
      <w:tr>
        <w:trPr>
          <w:trHeight w:val="6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OR POSLIJE 6. SA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Horva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Horv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Fran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Sesveč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Matkovi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Bana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K.S.T</w:t>
            </w:r>
            <w:r>
              <w:rPr>
                <w:sz w:val="20"/>
                <w:szCs w:val="20"/>
                <w:lang w:val="hu-HU"/>
              </w:rPr>
              <w:t>ű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u-HU"/>
              </w:rPr>
              <w:t>R.Raze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erek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odvan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Šagodi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V.Šipoš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Žigi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Kosić</w:t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ĆENJE UČENIKA NA BUS 12:5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išljenović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Balog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Hirk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Stanić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Kudeljnjak</w:t>
            </w:r>
          </w:p>
        </w:tc>
      </w:tr>
      <w:tr>
        <w:trPr>
          <w:trHeight w:val="10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OR POSLIJE 7. S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.Horva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Ba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T</w:t>
            </w:r>
            <w:r>
              <w:rPr>
                <w:sz w:val="20"/>
                <w:szCs w:val="20"/>
                <w:lang w:val="hu-HU"/>
              </w:rPr>
              <w:t>ű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en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odvanj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Žigić</w:t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ĆENJE UČENIKA NA BUS 14: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Akerma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Se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S.T</w:t>
            </w:r>
            <w:r>
              <w:rPr>
                <w:b/>
                <w:sz w:val="20"/>
                <w:szCs w:val="20"/>
                <w:lang w:val="hu-HU"/>
              </w:rPr>
              <w:t>ű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.Kodvanj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Žigi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40:00Z</dcterms:created>
  <dc:creator>Osnovna škola Zmajevac</dc:creator>
  <dc:description/>
  <cp:keywords/>
  <dc:language>en-US</dc:language>
  <cp:lastModifiedBy>Helena</cp:lastModifiedBy>
  <cp:lastPrinted>2018-01-11T19:59:00Z</cp:lastPrinted>
  <dcterms:modified xsi:type="dcterms:W3CDTF">2019-09-19T18:40:00Z</dcterms:modified>
  <cp:revision>2</cp:revision>
  <dc:subject/>
  <dc:title>PONEDJELJAK</dc:title>
</cp:coreProperties>
</file>