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ASPORED DEŽURSTVA U 2020./2021. ŠKOLSKOJ GODIN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9337675" cy="747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346"/>
                              <w:gridCol w:w="1357"/>
                              <w:gridCol w:w="1219"/>
                              <w:gridCol w:w="1258"/>
                              <w:gridCol w:w="1342"/>
                              <w:gridCol w:w="1342"/>
                              <w:gridCol w:w="1342"/>
                              <w:gridCol w:w="1342"/>
                              <w:gridCol w:w="1533"/>
                              <w:gridCol w:w="13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ZEMLJ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ZEMLJ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ZEMLJ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ZEMLJ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ZEM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ček učenik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 Stani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gana Božić / Klara Sipos Tur i Berta Balog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dranka Mišljenovi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lena Kudeljnjak i Dragana Božić i Betina Keleme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ta Šikloš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ila Listović  I Jadranka Mišljenović i Klara Šipoš Tur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ista Kova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a Frank i Kristina W i Julijana Kosić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ojan Žigić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ga Banai i Roberta Frank i Andreja Den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sat už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 Stani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gana Božić/ Kristina K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dranka Mišljenovi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lena Kudeljnjak/ Kristina K.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ta Šikloš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ila Listović/ Edit 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ista Kova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a Frank/Edit F i Kristina W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jan Žigić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ga Banai/ Maja Mat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sat užin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 Stani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gana Božić/ Edit F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dranka Mišljenovi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lena Kudeljnjak/ Kristina 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ta Šikloš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ila Listovi/ Edit Farkaš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ista Kova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a Frank / Edit F/ Kristina W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jan Žigić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ga Banai/Maja Mat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sa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 Stani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gana Božić/ Edit Farka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dranka Mišljenovi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lena Kudeljnjak/ Kristina 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jana Kosi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vente Terek/ Kristina 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ista Kova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a Frank/ Edit F/ Kristina W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jan Žigić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ja Denković/ Maja Mat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sat užin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 Stani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ta Balog/ /Edit Farka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dija Hirk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lena Kudeljnjak/ Edit Farkaš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jana Kosi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vente Terek/ Kristina 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tina Kelemen/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a Frank / Kristina Kodvanj/ Kristina W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ila Listović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ja Denković/Maja Mat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 sat užin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dija Hirks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ta Balog/ Edit Farka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briella Veg Šipo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ijel Akerman/ Edit Farkaš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jana Kosi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briella Veg Šipoš/ Kristina 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tina Keleme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a Frank/ Kristina Kodvanj/ Kristina W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ta Šikloš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ja Denković/Maja Mat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s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ćenje učenika na bu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dija Hirks- prati učenik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ta Balog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anda Sen-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ijel Akerman- prati učenik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jana Kosić-prati učenik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vente Tere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tina Kelemen- prati učenik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a Sipos  Tur/ Kristina Kodvanj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ta Šikloš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ja Denković/Maja Matković-prate uče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sat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ijel Akerma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ško Horva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nda Se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ijel Akerma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a Horv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vente Tere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vente Tere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a Sipos Tur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bi Veg Šip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s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ćenje učenika na bu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ijel Akerman- prati učenik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ško Horva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nda Sen- prati učenik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a Horvat- prati učenik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vente Tere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a Sipos Tur- prati učenik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bi Veg Šipš- prati uče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588.55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346"/>
                        <w:gridCol w:w="1357"/>
                        <w:gridCol w:w="1219"/>
                        <w:gridCol w:w="1258"/>
                        <w:gridCol w:w="1342"/>
                        <w:gridCol w:w="1342"/>
                        <w:gridCol w:w="1342"/>
                        <w:gridCol w:w="1342"/>
                        <w:gridCol w:w="1533"/>
                        <w:gridCol w:w="13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EMLJE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EMLJ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EMLJ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EMLJ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EMLJE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ček učenik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 Stani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gana Božić / Klara Sipos Tur i Berta Balog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dranka Mišljenovi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a Kudeljnjak i Dragana Božić i Betina Kelemen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Šikloši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ila Listović  I Jadranka Mišljenović i Klara Šipoš Tur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ista Kova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a Frank i Kristina W i Julijana Kosić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jan Žigić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ga Banai i Roberta Frank i Andreja Denković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sat už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 Stani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gana Božić/ Kristina K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dranka Mišljenovi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a Kudeljnjak/ Kristina K.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Šikloši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ila Listović/ Edit 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ista Kova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a Frank/Edit F i Kristina W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jan Žigić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ga Banai/ Maja Matković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sat užin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 Stani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gana Božić/ Edit F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dranka Mišljenovi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a Kudeljnjak/ Kristina 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Šikloši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ila Listovi/ Edit Farkaš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ista Kova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a Frank / Edit F/ Kristina W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jan Žigić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ga Banai/Maja Matković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sat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 Stani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gana Božić/ Edit Farka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dranka Mišljenovi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a Kudeljnjak/ Kristina 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lijana Kosi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nte Terek/ Kristina 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ista Kova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a Frank/ Edit F/ Kristina W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jan Žigić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ja Denković/ Maja Matkovi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sat užin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 Stani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rta Balog/ /Edit Farka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dija Hirk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a Kudeljnjak/ Edit Farkaš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jana Kosi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nte Terek/ Kristina 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tina Kelemen/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a Frank / Kristina Kodvanj/ Kristina W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ila Listović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ja Denković/Maja Matković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sat užin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dija Hirks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ta Balog/ Edit Farka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briella Veg Šipoš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jel Akerman/ Edit Farkaš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jana Kosi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briella Veg Šipoš/ Kristina 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ina Kelemen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a Frank/ Kristina Kodvanj/ Kristina W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Šikloš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ja Denković/Maja Matković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s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ćenje učenika na bu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dija Hirks- prati učenik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ta Balog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nda Sen-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jel Akerman- prati učenik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jana Kosić-prati učenik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nte Tere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ina Kelemen- prati učenik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a Sipos  Tur/ Kristina Kodvanj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Šikloš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ja Denković/Maja Matković-prate učenik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sat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nijel Akerma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ško Horva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da Se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jel Akerman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a Horv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nte Tere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nte Tere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a Sipos Tur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bi Veg Šipoš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s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ćenje učenika na bu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jel Akerman- prati učenik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ško Horva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da Sen- prati učenik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a Horvat- prati učenik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nte Tere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a Sipos Tur- prati učenik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bi Veg Šipš- prati učenik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8:00Z</dcterms:created>
  <dc:creator>Osnovna škola Zmajevac</dc:creator>
  <dc:description/>
  <cp:keywords/>
  <dc:language>en-US</dc:language>
  <cp:lastModifiedBy>ROBERTA FRANK</cp:lastModifiedBy>
  <dcterms:modified xsi:type="dcterms:W3CDTF">2020-09-20T18:26:00Z</dcterms:modified>
  <cp:revision>12</cp:revision>
  <dc:subject/>
  <dc:title>PONEDJELJAK</dc:title>
</cp:coreProperties>
</file>